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proto/makeproto</w:t>
        <w:tab/>
        <w:tab/>
        <w:tab/>
        <w:tab/>
        <w:tab/>
        <w:t xml:space="preserve">    makeproto/makepr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KEPROT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GENERAING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PROTO [-o outputfile] srcfile srcfile src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as nothing to do with Lattice's prototype gene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little more work, using MakeProto to mesh multipl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s together is clean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proto is not a magic program.  In fact, sourc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CC2:DUTIL/MAKEPROTO.C .  All it does is sca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s for 'Prototype' lines and append them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ile.  A good example of the use of MAKEPROTO is the DM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CC3:DME.LZH).  NOTE: use -x -r when extracting DME.LZH .  The 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also includes a good example of a D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ally, each file should include a .H file, lets call it DEFS.H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S.H contains the following two def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Prototype   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Local</w:t>
        <w:tab/>
        <w:t xml:space="preserve">    st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S.H also, at the end, contains a line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prog-proto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you want to do is set up a dependancy in your DMakefile, Make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hatever such that whenever any source files change, MAKEPROT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over all source files to create a new version of "prog-protos.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PROTO simply extracts 'Prototype' lines from the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, for each source file, you supply a list of Prototype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at the beginning of the file which describe the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later on and prototypes them for other source modu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    FOO.C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def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type int MYGlobalRoutine(char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void SomeForwardRefdRoutin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GlobalRoutine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ForwardRefdRoutin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(str +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ForwardRefdRoutine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whatev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is clean because prototypes for routines a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source file as the routines themselves. 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type file for the above source module and, say, a few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elete prog-prot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makeproto -o prog-protos.h foo.c main.c x.c bar.c fuba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delete any existing prototype file firs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proto always APPENDS the lines it extracts, allow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to makepro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